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269"/>
      </w:tblGrid>
      <w:tr>
        <w:trPr/>
        <w:tc>
          <w:tcPr>
            <w:tcW w:w="4491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</w:rPr>
            </w:pPr>
            <w:r>
              <w:rPr>
                <w:bCs/>
              </w:rPr>
              <w:t>TRƯỜNG ĐH HÀNG HẢI VIỆT NAM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>
          <w:trHeight w:val="446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tLeast" w:line="24" w:before="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08915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6.45pt" to="133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ÒNG ĐÀO TẠO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351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4.45pt" to="197.1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4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TB-ĐHHHVN-ĐT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 w:before="120" w:after="0"/>
              <w:ind w:right="-6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     tháng 05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học phần tốt nghiệp đợt 2 - năm học 2021-2022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Lịch thi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ừ 30/05/2022 đến 03/06/2022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6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Giáo vụ các Khoa/Viện nhập điểm học phần tốt nghiệp vào phần mềm quản lý đào tạo </w:t>
      </w:r>
      <w:r>
        <w:rPr>
          <w:b/>
          <w:color w:val="000000"/>
          <w:sz w:val="26"/>
          <w:szCs w:val="26"/>
        </w:rPr>
        <w:t>trước ngày 15/06/2022</w:t>
      </w:r>
      <w:r>
        <w:rPr>
          <w:color w:val="000000"/>
          <w:sz w:val="26"/>
          <w:szCs w:val="26"/>
        </w:rPr>
        <w:t xml:space="preserve"> để kịp xét tốt nghiệp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58"/>
        <w:gridCol w:w="671"/>
        <w:gridCol w:w="866"/>
        <w:gridCol w:w="1401"/>
        <w:gridCol w:w="1552"/>
      </w:tblGrid>
      <w:tr>
        <w:trPr>
          <w:tblHeader w:val="true"/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HP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SV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iờ th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th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2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Xử lý các tình huống KC trên biển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302,303)A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2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Lập kế hoạch chuyến đi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306,307)A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45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ỹ năng GQ tranh chấp HH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4A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45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ổn thất chung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305,306)A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45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GQ bồi thường trong BHHH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3C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2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Máy phụ tổng hợp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1A3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2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ộng lực tổng hợp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2A3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12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ổng hợp cơ sở ngành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1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12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iến thức chuyên ngành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3C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4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hiết bị điện tử Hàng Hải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2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28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Hệ thống thông tin thế hệ mới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5C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32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HT tự động hóa trong CN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3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32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K các bộ biến đổi công suất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1C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40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Hệ thống điện tổng hợp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4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40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ự động hóa tổng hợp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2C2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23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inh doanh vận tải TNĐ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8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23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inh doanh cảng TNĐ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3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36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inh doanh cảng biển (N0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8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9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36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inh doanh vận tải biển (N0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4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601E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hanh toán quốc tế (N0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8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0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83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inh doanh DV Logistics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8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5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84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Logistics và quản trị CCƯ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5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44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Lựa chọn Biện pháp TC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5A6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644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Phân tích hiệu quả đầu tư (N0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9A6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4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iện toán đám mây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0A4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0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ác hệ cơ sở tri thức (N02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1A4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hị giác máy tính (N0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2A4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1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Xây dựng và phát triển dự án CNTT (N0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0A4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79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hiết kế quản trị mạng nâng cao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11A4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16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N mới trong KT ô tô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1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16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Hệ thống truyền lực ô tô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1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24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hiết kế hệ thống cấp nhiệt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2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24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hiết kế hệ thống lạnh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2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24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K hệ thống ĐH không khí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2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6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ác ứng dụng của CAD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8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6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Xây dựng đề án kỹ thuật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2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70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ơ điện tử ứng dụng (N0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09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272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ỹ thuật Robot (N0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07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533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huyên đề biên dịch (N0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(807,809)C1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316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ân hàng trung ương (N0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B5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831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Quản trị rủi ro tài chính (N01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8B5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color w:val="000000"/>
          <w:sz w:val="6"/>
          <w:szCs w:val="26"/>
        </w:rPr>
      </w:pPr>
      <w:r>
        <w:rPr>
          <w:color w:val="000000"/>
          <w:sz w:val="6"/>
          <w:szCs w:val="2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3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940" w:leader="dot"/>
              </w:tabs>
              <w:spacing w:before="0" w:after="0"/>
              <w:ind w:hanging="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40" w:leader="dot"/>
              </w:tabs>
              <w:ind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a/Viện;</w:t>
            </w:r>
          </w:p>
          <w:p>
            <w:pPr>
              <w:pStyle w:val="Normal"/>
              <w:tabs>
                <w:tab w:val="clear" w:pos="720"/>
                <w:tab w:val="left" w:pos="9940" w:leader="dot"/>
              </w:tabs>
              <w:ind w:hanging="76"/>
              <w:jc w:val="both"/>
              <w:rPr/>
            </w:pPr>
            <w:r>
              <w:rPr>
                <w:sz w:val="20"/>
                <w:szCs w:val="20"/>
              </w:rPr>
              <w:t>- Các phòng: TCHC, TT&amp;ĐBCL, CTSV, QTTB;</w:t>
            </w:r>
          </w:p>
          <w:p>
            <w:pPr>
              <w:pStyle w:val="Normal"/>
              <w:tabs>
                <w:tab w:val="clear" w:pos="720"/>
                <w:tab w:val="left" w:pos="9940" w:leader="dot"/>
              </w:tabs>
              <w:ind w:hanging="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- Lưu: VT, ĐT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pacing w:before="36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Cảnh Toàn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9940" w:leader="dot"/>
        </w:tabs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5:00Z</dcterms:created>
  <dc:creator>qt</dc:creator>
  <dc:description/>
  <cp:keywords/>
  <dc:language>en-US</dc:language>
  <cp:lastModifiedBy>LUONG TRAN</cp:lastModifiedBy>
  <cp:lastPrinted>2020-11-24T11:16:00Z</cp:lastPrinted>
  <dcterms:modified xsi:type="dcterms:W3CDTF">2022-05-09T07:33:00Z</dcterms:modified>
  <cp:revision>3</cp:revision>
  <dc:subject/>
  <dc:title>BỘ GIAO THÔNG VẬN TẢI</dc:title>
</cp:coreProperties>
</file>